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АРТ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визит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директор АО СЗ «ОБД» Залуцкий Александр Леонидович</w:t>
      </w:r>
      <w:r>
        <w:rPr/>
        <w:t xml:space="preserve"> </w:t>
      </w:r>
      <w:r>
        <w:rPr>
          <w:b/>
          <w:bCs/>
          <w:sz w:val="28"/>
          <w:szCs w:val="28"/>
        </w:rPr>
        <w:t>действует на основании Устава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>Полное наименование: акционерное общество Специализированный застройщик «ОБД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>Сокращенное наименование: АО СЗ «ОБД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Юридический адрес: 350059, Российская Федерация, Краснодарский край, 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г. Краснодар, ул. Тихорецкая, 20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чтовый адрес: 350059, Российская Федерация, Краснодарский край, 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г. Краснодар, ул. Тихорецкая, 2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>ОГРН 1022301172453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ИНН 2312016730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КПП 231201001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Тел./факс: (861) 263-78-14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E-mail: zavodobd@mail.ru</w:t>
      </w:r>
    </w:p>
    <w:p>
      <w:pPr>
        <w:pStyle w:val="2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21"/>
        <w:rPr>
          <w:bCs/>
          <w:sz w:val="28"/>
          <w:szCs w:val="24"/>
        </w:rPr>
      </w:pPr>
      <w:r>
        <w:rPr>
          <w:bCs/>
          <w:sz w:val="28"/>
          <w:szCs w:val="24"/>
        </w:rPr>
        <w:t>Банковские реквизиты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р/с 40702810030000001215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Краснодарском отделении №8619 ПАО Сбербанк 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к/с 30101810100000000602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БИК 040349602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72"/>
    </w:rPr>
  </w:style>
  <w:style w:type="paragraph" w:styleId="Style7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u w:val="single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1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2:00Z</dcterms:created>
  <dc:creator>Jurist</dc:creator>
  <dc:description/>
  <cp:keywords/>
  <dc:language>en-US</dc:language>
  <cp:lastModifiedBy>Дарья Р. Ахметова</cp:lastModifiedBy>
  <cp:lastPrinted>2020-08-18T14:28:00Z</cp:lastPrinted>
  <dcterms:modified xsi:type="dcterms:W3CDTF">2024-11-14T12:21:00Z</dcterms:modified>
  <cp:revision>4</cp:revision>
  <dc:subject/>
  <dc:title>Закрытое акционерное общество</dc:title>
</cp:coreProperties>
</file>